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 REITERO A INDICAÇÃO Nº 643 DE 04 DE NOVEMBRO DE 2009 </w:t>
      </w:r>
      <w:r>
        <w:rPr>
          <w:b w:val="false"/>
        </w:rPr>
        <w:t xml:space="preserve"> AO SENHOR PREFEITO MUNICIPAL, ARQUITETO CARLOS NELSON BUENO, DETERMINE AO DEPARTAMENTO COMPETENTE O NIVELAMENTO DO TERRENO  PARA ESTACIONAMENTO E INSTALAÇÃO DE UMA GUARITA NO PORTÃO NOS FUNDOS DO CEMITÉRIO EM DATAS ESPECIAI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 w:val="false"/>
        </w:rPr>
        <w:t xml:space="preserve"> </w:t>
      </w: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    de 2.01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 reiterado ao  Senhor Prefeito Municipal Arquiteto Carlos Nelson Bueno, determine ao Departamento competente o nivelamento do terreno para estacionamento e instalação de uma guarita no portão nos fundos do Cemitério em datas espe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ata-se que em datas especiais tais como Dia das Mães, Dia dos Pais e Finados há grande circulação de pessoas e veículos para visitação aos  túmulos. Portanto,  são poucas vagas para estacionamento e a distância é muito longa da entrada principal  até as quadras que ficam no final do Cemitério. Assim sendo solicito o nivelamento do terreno nos fundos do Cemitério que é uma área  grande para estacionamento e a instalação de uma guarita no portão para as pessoas que tem seus entes queridos sepultados nas quadras novas possam ter acesso facilitado, evitando aglomerações no portão da entrada prin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6 de junho 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21:00Z</dcterms:created>
  <dc:creator>PREFEITURA MUNICIPAL DE MOGI MIRIM</dc:creator>
  <dc:description/>
  <cp:keywords/>
  <dc:language>en-US</dc:language>
  <cp:lastModifiedBy>PDT</cp:lastModifiedBy>
  <cp:lastPrinted>2009-09-24T09:51:00Z</cp:lastPrinted>
  <dcterms:modified xsi:type="dcterms:W3CDTF">2011-06-03T12:13:00Z</dcterms:modified>
  <cp:revision>8</cp:revision>
  <dc:subject/>
  <dc:title> ENCAMINHA ABAIXO-ASSINADO DOS USUÁRIOS DA QUADRA ESPORTIVA DA PRAÇA JOSÉ SCHINCARIOL AO EXECUTIVO MUNICIPAL.</dc:title>
</cp:coreProperties>
</file>