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REITERO A INDICA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682 de 19 de novembro de 2009</w:t>
      </w:r>
      <w:r>
        <w:rPr>
          <w:sz w:val="24"/>
          <w:szCs w:val="24"/>
        </w:rPr>
        <w:t xml:space="preserve"> SOLICITANDO MELHORIAS  E ILUMINAÇÃO NO INÍCIO DA RUA ANSELMO PESSINI , LOCALIZADA NA CHÁCARAS SÃO MARCEL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providências quanto a melhorias  e iluminação  no início da Rua Anselmo Pessini, localizada na Chácaras São Marcel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pedido dos munícipes e conforme constatação no local,  informo  que o  início da Rua    Anselmo Pessini se encontra totalmente abandonada com entulhos e  matos e com  a  falta de iluminação os proprietários das chácaras estão  corrrendo risco de assalt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 junho de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11-06-03T12:43:00Z</dcterms:modified>
  <cp:revision>7</cp:revision>
  <dc:subject/>
  <dc:title> ENCAMINHA ABAIXO-ASSINADO DOS USUÁRIOS DA QUADRA ESPORTIVA DA PRAÇA JOSÉ SCHINCARIOL AO EXECUTIVO MUNICIPAL.</dc:title>
</cp:coreProperties>
</file>