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SOLICITO PROVIDÊNCIAS URGENTES QUANTO A INVASÃO DE POMBOS NAS DEPENDÊNCIAS DA  EMEB VERª TEREZINHA DA SILVA OLIVEIRA NO BAIRRO NOVACOOP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s Departamentos Competentes, providências  urgentes quanto a invasão de pombos nas dependências da EMEB  Verª Terezinha da Silva Oliveira, no Bairro Novacoop.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pedido dos pais de alunos, funcionários e professores da escola  e conforme constatação no local e fotos anexas, solicito providências urgentes  quanto a invasão de pombos nas dependências da escola.  A sra. Maria do Carmo, diretora,  relatou que há uma  funcionária afastada devido doença trasmitida pelos pombos. Como é  de nosso conhecimento, são várias doenças trasmitidas pelos pombos, inclusive causando até risco de mort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o que as mesas e o bebedouro onde as crianças se alimentam e utilizam para tomar água estão expostos no páteo onde a todo momento são alvos de fezes dos pomb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6 de junho de 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47:00Z</dcterms:created>
  <dc:creator>PREFEITURA MUNICIPAL DE MOGI MIRIM</dc:creator>
  <dc:description/>
  <cp:keywords/>
  <dc:language>en-US</dc:language>
  <cp:lastModifiedBy>PDT</cp:lastModifiedBy>
  <cp:lastPrinted>2009-10-14T10:09:00Z</cp:lastPrinted>
  <dcterms:modified xsi:type="dcterms:W3CDTF">2011-06-03T15:04:00Z</dcterms:modified>
  <cp:revision>10</cp:revision>
  <dc:subject/>
  <dc:title> ENCAMINHA ABAIXO-ASSINADO DOS USUÁRIOS DA QUADRA ESPORTIVA DA PRAÇA JOSÉ SCHINCARIOL AO EXECUTIVO MUNICIPAL.</dc:title>
</cp:coreProperties>
</file>