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estudo junto ao departamento competente para que seja feita a revitalização da Praça Francisco Alv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DE 2011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o ao departamento competente para que seja feita a revitalização da Praça Francisco Alves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melhorias na Praça Francisco Alves, principalmente no calçamento ao entorno da mesma, pois não há condições adequadas para os pedestres circularem pelo local, principalmente idosos e pessoas com necessidades especiais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Solicito também, melhoria na iluminação, nos bancos e que possa ser realizada a poda das árvores, tornando o local adequado e possibilitando o uso com segurança pelos moradores daquela região.   </w:t>
      </w:r>
    </w:p>
    <w:p>
      <w:pPr>
        <w:pStyle w:val="Normal"/>
        <w:tabs>
          <w:tab w:val="clear" w:pos="709"/>
          <w:tab w:val="left" w:pos="2127" w:leader="none"/>
        </w:tabs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sz w:val="22"/>
          <w:szCs w:val="22"/>
        </w:rPr>
        <w:tab/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7 DE JUNHO DE 2011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04:00Z</dcterms:created>
  <dc:creator>PREFEITURA MUNICIPAL DE MOGI MIRIM</dc:creator>
  <dc:description/>
  <cp:keywords/>
  <dc:language>en-US</dc:language>
  <cp:lastModifiedBy> </cp:lastModifiedBy>
  <cp:lastPrinted>2011-06-02T08:44:00Z</cp:lastPrinted>
  <dcterms:modified xsi:type="dcterms:W3CDTF">2011-06-02T18:33:00Z</dcterms:modified>
  <cp:revision>5</cp:revision>
  <dc:subject/>
  <dc:title>ASSUNTO: ENCAMINHA ABAIXO-ASSINADO DOS USUÁRIOS DA QUADRA ESPORTIVA DA PRAÇA JOSÉ SCHINCARIOL AO EXECUTIVO MUNICIPAL.</dc:title>
</cp:coreProperties>
</file>