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ADEQUAÇÃO NA COLETA DE LIXO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uma vistoria e adequação nos dias e locais de passagem de coleta de lixo no Bairro Parque das Laranjeiras, que não há dia certo para coletarem e a população, fica desprovida da limpeza do lix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6:43:00Z</dcterms:modified>
  <cp:revision>2</cp:revision>
  <dc:subject/>
  <dc:title>ASSUNTO :</dc:title>
</cp:coreProperties>
</file>