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SOLICITO AO EXMO SENHOR PREFEITO MUNICIPAL CARLOS NELSON BUENO, PARA QUE JUNTO AO DEPARTAMENTO COMPETENTE PROVIDENCIE MELHORIAS, COM RELAÇÃO A ANIMAIS QUE FICAM SOLTOS, N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providencie melhorias em relação a animais que estão soltos no Bairro Parque das Laranjeiras, colocando em risco a segurança de crianç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8:06:00Z</dcterms:modified>
  <cp:revision>2</cp:revision>
  <dc:subject/>
  <dc:title>ASSUNTO :</dc:title>
</cp:coreProperties>
</file>