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LIMPEZA NAS VIELAS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as vielas do Bairro Mogi Mirim II, onde é visível muita sujeira, colchão velho, entre outros utensílios que estão propícios a causarem maiores danos aos moradores do Bair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7979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6:49:00Z</dcterms:modified>
  <cp:revision>2</cp:revision>
  <dc:subject/>
  <dc:title>ASSUNTO :</dc:title>
</cp:coreProperties>
</file>