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MELHORIAS NO PARQUE DE LAZER, NA PRAÇA APARECIDO RIBEIRO, D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providencie melhorias na Praça Aparecido Ribeiro, do Bairro Jardim do Lago, o local é utilizado para o lazer de crianças e está precário, podendo machucá-los devido a falta de areia no parque e brinquedos totalmente enferruj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6 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26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03T17:26:00Z</dcterms:modified>
  <cp:revision>2</cp:revision>
  <dc:subject/>
  <dc:title>ASSUNTO :</dc:title>
</cp:coreProperties>
</file>