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LIMPEZA NA RUA JORGE DUARTE FILHO, DO BAIRRO PARQUE DAS LARANJEIRAS, ONDE O LOCAL ESTÁ COM EPIDEMIA DE CARRAPA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providencie limpeza na Rua Jorge Duarte Filho, do Bairro Parque das Laranjeiras, onde o local está com epidemia de carrapatos, considerando também que os mesmo são transmissores de doença e podem causar maiores danos a população, solicito que seja feito uma conscientização para evitá-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6 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07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6-03T17:07:00Z</dcterms:modified>
  <cp:revision>2</cp:revision>
  <dc:subject/>
  <dc:title>ASSUNTO :</dc:title>
</cp:coreProperties>
</file>