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 INDICO AO EXCELENTÍSSIMO SENHOR PREFEITO QUE JUNTO AO DEPARTAMENTO COMPETENTE, ESTUDE A POSSIBILIDADE DE PROLONGAMENTO DE MÃO ÚNICA DA ALAMEDA VITAL 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ICAÇÃO N°        ,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 para que seja oficiado ao Sr. Prefeito Carlos Nelson,  junto ao Departamento competente que estudos urgente sobre possibilidade de </w:t>
      </w:r>
      <w:r>
        <w:rPr>
          <w:b/>
        </w:rPr>
        <w:t xml:space="preserve">prolongamento da mão única de direção, da </w:t>
      </w:r>
      <w:r>
        <w:rPr>
          <w:b/>
          <w:u w:val="single"/>
        </w:rPr>
        <w:t>Alameda Vital Brasil,</w:t>
      </w:r>
      <w:r>
        <w:rPr/>
        <w:t xml:space="preserve"> tornando-a sentido Bairro/Centro, pois, o trânsito naquela rua se tornou inviável, estacionam-se os carros em ambos os lados, mais o sentido duplo de direçã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3 de maio de 2011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b/>
          <w:bCs/>
          <w:lang w:val="pt-PT"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rStyle w:val="StrongEmphasis"/>
          <w:szCs w:val="28"/>
          <w:lang w:val="pt-PT"/>
        </w:rPr>
        <w:t>VEREADORA DRA. MARIA ALICE FERNANDES MOSTARDINHA</w:t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8:00Z</dcterms:created>
  <dc:creator>pmdb3</dc:creator>
  <dc:description/>
  <cp:keywords/>
  <dc:language>en-US</dc:language>
  <cp:lastModifiedBy>pmdb3</cp:lastModifiedBy>
  <dcterms:modified xsi:type="dcterms:W3CDTF">2011-06-07T13:40:00Z</dcterms:modified>
  <cp:revision>4</cp:revision>
  <dc:subject/>
  <dc:title/>
</cp:coreProperties>
</file>