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SEJA FEITO DISPOSITIVO PARA A RETIRADA DE ÁGUA DA RUA TUPINAMBÁ, D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uma abertura de bueiro para a retirada de água da Rua Tupinambá, do Bairro Mogi Mirim II, próximo a residência de n°6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6  DE JUNHO DE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9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6-03T18:09:00Z</dcterms:modified>
  <cp:revision>2</cp:revision>
  <dc:subject/>
  <dc:title>ASSUNTO :</dc:title>
</cp:coreProperties>
</file>