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PROVIDENCIE REVITALIZAÇÃO DA PRAÇA E ILUMINAÇÃO, NA RUA PEDRO SALVATO, NO JARDIM BRASÍL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seja feito a revitalização da Praça e iluminação na Rua Pedro Salvato, no Jardim Brasília, onde os mesmos citados estão com vegetação alta, galhos de árvores baixos e a iluminação está precária e perigosa durante o período notu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5330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6  DE JUNH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46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6-03T17:46:00Z</dcterms:modified>
  <cp:revision>2</cp:revision>
  <dc:subject/>
  <dc:title>ASSUNTO :</dc:title>
</cp:coreProperties>
</file>