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A AO PREFEITO MUNICIPAL, ESTUDOS JUNTO AOS DEPARTAMENTOS COMPETENTES PARA QUE PROVIDENCIE A CONSTRUÇÃO DE CALÇADA NA ÁREA VERDE - SEAC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        ,  DE 201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pós cumpridas a formalidades de praxe, oficie ao Senhor Prefeito Municipal, junto ao Departamento competente, estudos para a construção de calçada na Área Verde entre a EMEB “Ana Isabel da Costa Ferreira” e o CEMPI “Profª Michele Lucon” – Bairro SEAC. 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uma grande preocupação quanto a segurança dos moradores daquela região, pelo grande fluxo de pedestres sendo que o caminho é usado por estudantes, mães com crianças que freqüentam as escolas.</w:t>
      </w:r>
    </w:p>
    <w:p>
      <w:pPr>
        <w:pStyle w:val="TextosemFormata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om a construção da calçada estará evitando acidentes e melhor qualidade de vida a popul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la das Sessões “Vereador Santo Róttoli”, em  13 de junho de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5:00Z</dcterms:created>
  <dc:creator>Paula</dc:creator>
  <dc:description/>
  <cp:keywords/>
  <dc:language>en-US</dc:language>
  <cp:lastModifiedBy>ptb</cp:lastModifiedBy>
  <cp:lastPrinted>2009-02-10T16:55:00Z</cp:lastPrinted>
  <dcterms:modified xsi:type="dcterms:W3CDTF">2011-06-08T14:15:00Z</dcterms:modified>
  <cp:revision>2</cp:revision>
  <dc:subject>..</dc:subject>
  <dc:title>..</dc:title>
</cp:coreProperties>
</file>