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SOLICITA A COLOCAÇÃO DE MAIS BANCOS NA UBS  DO ATERRAD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PRESIDENTE DA MESA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INDICAÇÃO Nº.         DE 2011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spacing w:lineRule="auto" w:line="360"/>
        <w:rPr/>
      </w:pPr>
      <w:r>
        <w:rPr/>
        <w:t>SENHORAS E SENHORES VEREADORES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Competente que seja realizado estudos com a finalidade de colocação de bancos na UBS do Aterrado.</w:t>
      </w: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 Munícipes que freqüentam a UBS do aterrado estão reclamando, pois não há bancos suficientes para atender a todos que utilizam a UB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ço a gentileza de colocar mais bancos não sendo possível dentro da UBS, solicito a colocação de mais bancos ao lado de for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13 junho de 20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</w:t>
      </w:r>
      <w:r>
        <w:rPr/>
        <w:t xml:space="preserve">BANCADA 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41:00Z</dcterms:created>
  <dc:creator>PREFEITURA MUNICIPAL DE MOGI MIRIM</dc:creator>
  <dc:description/>
  <cp:keywords/>
  <dc:language>en-US</dc:language>
  <cp:lastModifiedBy>pdt3</cp:lastModifiedBy>
  <cp:lastPrinted>2005-03-08T09:38:00Z</cp:lastPrinted>
  <dcterms:modified xsi:type="dcterms:W3CDTF">2011-06-08T17:41:00Z</dcterms:modified>
  <cp:revision>2</cp:revision>
  <dc:subject/>
  <dc:title> ENCAMINHA ABAIXO-ASSINADO DOS USUÁRIOS DA QUADRA ESPORTIVA DA PRAÇA JOSÉ SCHINCARIOL AO EXECUTIVO MUNICIPAL.</dc:title>
</cp:coreProperties>
</file>