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</w:t>
      </w:r>
      <w:r>
        <w:rPr>
          <w:b/>
        </w:rPr>
        <w:t xml:space="preserve"> SOLICITO AO SENHOR PREFEITO MUNICIPAL, DETERMINE AO DEPARTAMENTO COMPETENTE A INSTALAÇÃO DE SEMÁFORO  NO CRUZAMENTO DA RUA PADRE ROQUE  ESQUINA COM A RUA CEL. VENÂNCIO FERREIRA ALVES ADORNO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 Departamento Competente, </w:t>
      </w:r>
      <w:r>
        <w:rPr>
          <w:b/>
          <w:i/>
          <w:sz w:val="24"/>
          <w:szCs w:val="24"/>
          <w:u w:val="single"/>
        </w:rPr>
        <w:t>a instalação de semáforo no cruzamento da Rua Padre Roque esquina com a Rua Cel. Venâncio Ferreira Alves Adorn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objetivo  é atender aos pedestres que atravessam a via diariamente, oferecendo segurança pois  é grande o  fluxo de veículos devido ao acesso ao Forum, OAB, Supermercado Carrefour, rodoviária, grandes comércios  e ainda é  uma das principais via  de entrada do município.  Nos horários de pico é muito difícil  atravessar, evitando  ocorrências  de acidentes tanto com  pedestres quanto com veículo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0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47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11-06-14T15:34:00Z</dcterms:modified>
  <cp:revision>16</cp:revision>
  <dc:subject/>
  <dc:title> ENCAMINHA ABAIXO-ASSINADO DOS USUÁRIOS DA QUADRA ESPORTIVA DA PRAÇA JOSÉ SCHINCARIOL AO EXECUTIVO MUNICIPAL.</dc:title>
</cp:coreProperties>
</file>