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m estudos para que resolvam o problema de escoamento de água do Bairro Novacoop e adjacências e que angariem recursos estadual ou federal para a mesm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</w:t>
      </w: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>, ao Senhor Prefeito Municipal que oficie aos departamentos competentes para que façam estudos para que resolvam o problema de escoamento de água do Bairro Novacoop e adjacências e que angariem recursos estadual ou federal para a mesma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0 de jun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0:00Z</dcterms:created>
  <dc:creator>PMDB4</dc:creator>
  <dc:description/>
  <cp:keywords/>
  <dc:language>en-US</dc:language>
  <cp:lastModifiedBy>PMDB4</cp:lastModifiedBy>
  <cp:lastPrinted>2011-06-14T13:40:00Z</cp:lastPrinted>
  <dcterms:modified xsi:type="dcterms:W3CDTF">2011-06-14T17:19:00Z</dcterms:modified>
  <cp:revision>3</cp:revision>
  <dc:subject/>
  <dc:title/>
</cp:coreProperties>
</file>