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 junto ao Departamento de Trânsito, para que se faça uma rotatória entre a Avenida da Saudade com a rua Guararapes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1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Trânsito para que se faça uma rotatória ente a Avenida da Saudade com a rua Guararap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os horários de pico, fica quase que impossível, trafegar por estas citadas ruas e uma rotatória tornaria o trânsito mais seguro para todos que ali trafegam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0 de junho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4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1-06-15T15:14:00Z</dcterms:modified>
  <cp:revision>2</cp:revision>
  <dc:subject/>
  <dc:title>ASSUNTO: </dc:title>
</cp:coreProperties>
</file>