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 junto ao Departamento de Obras, para que se troquem os guard rains da ponte da rua do Tucura com a av. Brasil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1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 para que se troquem os guard rails da ponte da rua do Tucura com a av. Bras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stes guard rains nesta citada ponte, se encontram em péssimo estado, necessitando urgente de uma troca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0 de junho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1-06-15T15:19:00Z</dcterms:modified>
  <cp:revision>2</cp:revision>
  <dc:subject/>
  <dc:title>ASSUNTO: </dc:title>
</cp:coreProperties>
</file>