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 xml:space="preserve">SOLICITO AO PREFEITO MUNICIPAL, QUE JUNTAMENTE COM O DEPARTAMENTO COMPETENTE POSSAM REALIZAR MELHORIA NA ILUMINAÇÃO DA PRAÇA AYRTON SENNA DA SILVA – NOVA SANTA CRUZ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DE 2011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 formalidades de praxe, se oficiado ao </w:t>
        <w:tab/>
        <w:t xml:space="preserve">Exmo. Sr. Prefeito Municipal Carlos Nelson Bueno, que juntamente ao </w:t>
        <w:tab/>
        <w:t xml:space="preserve"> </w:t>
        <w:tab/>
        <w:t xml:space="preserve">departamento competente possa realizar melhorias na Iluminação da </w:t>
        <w:tab/>
        <w:t>Praça Ayrton Senna da Silva – Nova Santa Cruz.</w:t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 xml:space="preserve"> Solicito que seja realizada melhorias na iluminação da Praça para que a população possa usufruir  momentos de lazer com suas famílias e amigos, também uma melhor iluminação gera mais segurança aos moradores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20 de junh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1:00Z</dcterms:created>
  <dc:creator>Paula</dc:creator>
  <dc:description/>
  <cp:keywords/>
  <dc:language>en-US</dc:language>
  <cp:lastModifiedBy>ptb</cp:lastModifiedBy>
  <cp:lastPrinted>2009-02-10T16:55:00Z</cp:lastPrinted>
  <dcterms:modified xsi:type="dcterms:W3CDTF">2011-06-16T12:46:00Z</dcterms:modified>
  <cp:revision>3</cp:revision>
  <dc:subject>..</dc:subject>
  <dc:title>..</dc:title>
</cp:coreProperties>
</file>