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OPERAÇÃO TAPA BURACO NA RUA FRANCISCO MANERA, DO BAIRRO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realize operação tapa buraco na Rua Francisco Manera, do Bairro Novacoop. Próximo a EMEB “Vereadora Terezinha da Silva Oliveira”, a Rua está em péssimas condições e o local é acesso diário de moradores, veículos e alun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2381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/>
        <w:t>SALA DAS SESSÕES “VEREADOR SANTO RÓTOLLI”, EM 20 DE JUNH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1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16T13:01:00Z</dcterms:modified>
  <cp:revision>2</cp:revision>
  <dc:subject/>
  <dc:title>ASSUNTO :</dc:title>
</cp:coreProperties>
</file>