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FEITO A CONSTRUÇÃO DE CANALETA NA RUA HUMBERTO FRITELLA, DO BAIRRO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ndico ao Exmo Senhor Prefeito Municipal Carlos Nelson Bueno, para que junto ao Departamento competente, seja feito canaleta na Rua Humberto Fritella, do Bairro Novacoo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20 DE JUNH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54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6-17T11:54:00Z</dcterms:modified>
  <cp:revision>2</cp:revision>
  <dc:subject/>
  <dc:title>ASSUNTO :</dc:title>
</cp:coreProperties>
</file>