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, O RECAPEAMENTO DO FINAL DA RIA CAPITÃO SIMEÃO RIBAS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o recapeamento do trecho final da rua capitão Simeão Ribas, no centro.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solicitação se baseia em reclamações por parte dos motoristas e da população, diante o estado precário que se encontra o asfalto no local, podendo causar acidente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0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0:00Z</dcterms:created>
  <dc:creator>PPS2</dc:creator>
  <dc:description/>
  <cp:keywords/>
  <dc:language>en-US</dc:language>
  <cp:lastModifiedBy>PPS2</cp:lastModifiedBy>
  <cp:lastPrinted>2011-06-17T11:20:00Z</cp:lastPrinted>
  <dcterms:modified xsi:type="dcterms:W3CDTF">2011-06-17T14:22:00Z</dcterms:modified>
  <cp:revision>1</cp:revision>
  <dc:subject/>
  <dc:title/>
</cp:coreProperties>
</file>