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OPERAÇÃO TAPA BURACO NAS RUAS DO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operação tapa buraco nas Ruas do Novacoop, os problemas são visíveis e necessitam de providências urgentes pelas péssimas condições que se encontr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8828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SALA DAS SESSÕES “VEREADOR SANTO RÓTOLLI”, EM 20 DE JUNH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16T14:44:00Z</dcterms:modified>
  <cp:revision>3</cp:revision>
  <dc:subject/>
  <dc:title>ASSUNTO :</dc:title>
</cp:coreProperties>
</file>