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RECAPEAMENTO NAS RUAS DO PARQUE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Levando em consideração, reivindicações de munícipes,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 realize recapeamento nas ruas do Novacoo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1533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/>
        <w:t>SALA DAS SESSÕES “VEREADOR SANTO RÓTOLLI”, EM 20 DE JUNH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2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16T17:26:00Z</dcterms:modified>
  <cp:revision>2</cp:revision>
  <dc:subject/>
  <dc:title>ASSUNTO :</dc:title>
</cp:coreProperties>
</file>