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b/>
          <w:color w:val="000000"/>
          <w:sz w:val="22"/>
          <w:szCs w:val="22"/>
        </w:rPr>
        <w:t>SOLICITO AO SENHOR PREFEITO MUNICIPAL ARQUITETO CARLOS NELSON BUENO, PARA QUE DETERMINE AO DEPARTAMENTO COMPETENTE MELHORIAS E REPINTURA DE SOLO DA SINALIZAÇÃO DE TRANSITO NAS RUAS PRÓXIMAS DA UBS DO JARDIM PAULIST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. 000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b w:val="fals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Considerando</w:t>
      </w:r>
      <w:r>
        <w:rPr>
          <w:rFonts w:cs="Courier New" w:ascii="Bookman Old Style" w:hAnsi="Bookman Old Style"/>
          <w:b w:val="false"/>
          <w:sz w:val="22"/>
          <w:szCs w:val="22"/>
        </w:rPr>
        <w:t xml:space="preserve"> as constantes reclamações dos munícipes com relação à falta de Sinalização de Transito em frente da </w:t>
      </w:r>
      <w:r>
        <w:rPr>
          <w:rFonts w:cs="Courier New" w:ascii="Bookman Old Style" w:hAnsi="Bookman Old Style"/>
          <w:sz w:val="22"/>
          <w:szCs w:val="22"/>
        </w:rPr>
        <w:t>UBS do Jardim Paulista</w:t>
      </w:r>
      <w:r>
        <w:rPr>
          <w:rFonts w:cs="Courier New" w:ascii="Bookman Old Style" w:hAnsi="Bookman Old Style"/>
          <w:b w:val="fals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 local apresenta grande fluxo de veículos automotores e pedestres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Espactex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ao </w:t>
      </w:r>
      <w:r>
        <w:rPr>
          <w:rFonts w:cs="Bookman Old Style" w:ascii="Bookman Old Style" w:hAnsi="Bookman Old Style"/>
          <w:b/>
          <w:sz w:val="22"/>
          <w:szCs w:val="22"/>
        </w:rPr>
        <w:t>Exmo. Senhor Prefeito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para que determine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epartamento de Transito e Transportes par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ELHORIAS E REPINTURA DE SOLO DA SINALIZAÇÃO DE TRANSITO EM FRENTE DA UBS DO JARDIM PAULIST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Os veículos que trafegam pelas vias citadas em alta velocidade é o motivo de preocupação.</w:t>
      </w:r>
      <w:r>
        <w:rPr>
          <w:rFonts w:cs="Bookman Old Style" w:ascii="Bookman Old Style" w:hAnsi="Bookman Old Style"/>
          <w:color w:val="29303B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Tal forma que consigamos trazer de volta a tranqüilidade e segurança definitiva aos motoristas, pedestres principalmente as crianças e seus familiares.</w:t>
      </w:r>
    </w:p>
    <w:p>
      <w:pPr>
        <w:pStyle w:val="Normal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LA DAS SESSÕES “VEREADOR SANTO RÓTOLLI”, em 20 de junho de 201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actext">
    <w:name w:val="espac_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4:00Z</dcterms:created>
  <dc:creator>Secretaria</dc:creator>
  <dc:description/>
  <cp:keywords/>
  <dc:language>en-US</dc:language>
  <cp:lastModifiedBy>PPS</cp:lastModifiedBy>
  <cp:lastPrinted>2011-06-17T11:10:00Z</cp:lastPrinted>
  <dcterms:modified xsi:type="dcterms:W3CDTF">2011-06-17T15:13:00Z</dcterms:modified>
  <cp:revision>2</cp:revision>
  <dc:subject/>
  <dc:title>ASSUNTO :</dc:title>
</cp:coreProperties>
</file>