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para construção de passeio na Praça Dr. Dayrson Chiarelli, situada no Jardim América, Bairro do Tucura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o Jardim América, e adjacências demonstram muita preocupação com a situação atual da Praça Dr. Dayrson Chiarelli, situada no Jardim América, em linhas gerais informam que a praça não possui passeio.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ssa melhoria vem ocasionando reclamações por parte dos munícipes residentes nas imediações e demais usuários daquela praça, pois a situação atual é que os moradores estão sem área de lazer naquela região, e solicitam o passeio para caminhad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para construção de passeio na Praça Dr. Dayrson Chiarelli, situada no Jardim América, Bairro do Tucura, Mogi Mirim SP.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7 de Junh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27:00Z</dcterms:created>
  <dc:creator>Marilene</dc:creator>
  <dc:description/>
  <cp:keywords/>
  <dc:language>en-US</dc:language>
  <cp:lastModifiedBy>PSB</cp:lastModifiedBy>
  <cp:lastPrinted>2011-02-02T07:58:00Z</cp:lastPrinted>
  <dcterms:modified xsi:type="dcterms:W3CDTF">2011-06-22T11:46:00Z</dcterms:modified>
  <cp:revision>13</cp:revision>
  <dc:subject/>
  <dc:title>ASSUNTO :</dc:title>
</cp:coreProperties>
</file>