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aquisição de conjunto de Máscara Autônoma para ser utilizado pela Brigada de Incêndio do Município, sendo que atualmente falta esse importante Equipamento de Proteção Respiratória – EPR.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                       </w:t>
      </w:r>
      <w:r>
        <w:rPr>
          <w:sz w:val="24"/>
          <w:szCs w:val="24"/>
        </w:rPr>
        <w:t xml:space="preserve">Verificamos que nossa Brigada de Incêndio atualmente não dispõe de um conjunto de Máscara Autônoma, e isso traz grande preocupação aos nossos brigadistas, os mesmos estão sujeitos a todo o momento em situação e emergência, e isso poderá determinar o salvamento de muitas vitimas.   </w:t>
      </w:r>
    </w:p>
    <w:p>
      <w:pPr>
        <w:pStyle w:val="Normal"/>
        <w:spacing w:before="280" w:after="28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iências afirmam que o corpo humano suporta temperaturas de até 127 °C por 20 minutos é impraticável que o bombeiro permaneça em um local de incêndio faltando qualquer uma das partes do EPI, a falta de qualquer uma das peças de EPI (balaclava, roupa completa de aproximação, capacete, botas, luvas, </w:t>
      </w:r>
      <w:r>
        <w:rPr>
          <w:b/>
          <w:sz w:val="24"/>
          <w:szCs w:val="24"/>
        </w:rPr>
        <w:t>EPR</w:t>
      </w:r>
      <w:r>
        <w:rPr>
          <w:sz w:val="24"/>
          <w:szCs w:val="24"/>
        </w:rPr>
        <w:t>), se não trouxer prejuízos fatais aos bombeiros, causará lesões imediatas ou prejuízos inestimáveis para o socorro, qualquer tipo de acidente com um bombeiro desviará atenção de outros bombeiros, em detrimento de vítimas e da extinção do incên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a justa preocupação manifestada pelos membros da Corporação da Brigada de Incêndio, com o qual pactuam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.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</w:t>
      </w:r>
      <w:r>
        <w:rPr>
          <w:rFonts w:cs="Times New Roman" w:ascii="Times New Roman" w:hAnsi="Times New Roman"/>
          <w:bCs w:val="false"/>
          <w:sz w:val="24"/>
        </w:rPr>
        <w:t xml:space="preserve">Departamento Competente, providências urgentes para aquisição de conjunto de máscara autônoma para ser utilizado pela Brigada de Incêndio do Município, sendo que atualmente falta esse importante Equipamento de Proteção Respiratória – EPR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27 de Jun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5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6-21T18:47:00Z</dcterms:modified>
  <cp:revision>24</cp:revision>
  <dc:subject/>
  <dc:title>ASSUNTO :</dc:title>
</cp:coreProperties>
</file>