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SEMÁFARO NO CRUZAMENTO DA RUA PADRE ROQUE COM A RUA PROFESSOR FERREIRA LIMA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para a implantação de um semáforo no cruzamento da Rua Padre Roque com a Rua Professor Ferreira L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ua Padre Roque tornou se a principal entrada da cidade após as mudanças efetuadas no transito, mesmo com a nova mudança no transito na área acima citada é prudente um semáforo neste cruz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local tem alto fluxo de pessoas devido a vários comércios no local.</w:t>
      </w:r>
    </w:p>
    <w:p>
      <w:pPr>
        <w:pStyle w:val="Normal"/>
        <w:jc w:val="both"/>
        <w:rPr/>
      </w:pPr>
      <w:r>
        <w:rPr>
          <w:sz w:val="24"/>
          <w:szCs w:val="24"/>
        </w:rPr>
        <w:t>Há uma escola de idiomas, podemos destacar também o alto fluxo de carros na Caixa econômica federal, também há uma casa de material de construção, loja de pneus e podemos ainda citar um grande supermer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fluxo de pessoas e carros no local é enorme tornando se o cruzamento perigoso.</w:t>
      </w:r>
    </w:p>
    <w:p>
      <w:pPr>
        <w:pStyle w:val="Normal"/>
        <w:jc w:val="both"/>
        <w:rPr/>
      </w:pPr>
      <w:r>
        <w:rPr>
          <w:sz w:val="24"/>
          <w:szCs w:val="24"/>
        </w:rPr>
        <w:t>Vale ressaltar que no passado já havia um semáforo no local o que trazia segurança para os pedestres e motoristas.</w:t>
      </w:r>
    </w:p>
    <w:p>
      <w:pPr>
        <w:pStyle w:val="Normal"/>
        <w:jc w:val="both"/>
        <w:rPr/>
      </w:pPr>
      <w:r>
        <w:rPr>
          <w:sz w:val="24"/>
          <w:szCs w:val="24"/>
        </w:rPr>
        <w:t>Devido aos fatos expostos é prudente a instalação de um semáf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ala das Sessões “Vereador Santo Rótolli” aos  27 junho de 2011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3:00Z</dcterms:created>
  <dc:creator>PREFEITURA MUNICIPAL DE MOGI MIRIM</dc:creator>
  <dc:description/>
  <cp:keywords/>
  <dc:language>en-US</dc:language>
  <cp:lastModifiedBy>pdt3</cp:lastModifiedBy>
  <cp:lastPrinted>2009-04-09T14:28:00Z</cp:lastPrinted>
  <dcterms:modified xsi:type="dcterms:W3CDTF">2011-06-20T15:33:00Z</dcterms:modified>
  <cp:revision>2</cp:revision>
  <dc:subject/>
  <dc:title> ENCAMINHA ABAIXO-ASSINADO DOS USUÁRIOS DA QUADRA ESPORTIVA DA PRAÇA JOSÉ SCHINCARIOL AO EXECUTIVO MUNICIPAL.</dc:title>
</cp:coreProperties>
</file>