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atualização ou troca do Painel Informativo dos departamentos da Prefeitura, o qual se encontra instalado em frente ao Paço Municipal, face o mesmo estar totalmente desatualizado.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nos procuraram para solicitar junto ao Executivo Municipal atualização do painel informativo instalado em frente ao Paço Municipal, alegam que pessoas estão utilizando o mesmo e conseqüentemente perdem tempo para localizar os departamentos que mudaram de endereço isso está trazendo muito transtorno a esses munícipes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.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</w:t>
      </w:r>
      <w:r>
        <w:rPr>
          <w:rFonts w:cs="Times New Roman" w:ascii="Times New Roman" w:hAnsi="Times New Roman"/>
          <w:bCs w:val="false"/>
          <w:sz w:val="24"/>
        </w:rPr>
        <w:t xml:space="preserve">Departamento Competente, providências urgentes para atualização ou troca do Painel Informativo dos departamentos da Prefeitura, o qual se encontra instalado em frente ao Paço Municipal, face o mesmo estar totalmente desatualizado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27 de Jun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6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6-21T18:25:00Z</dcterms:modified>
  <cp:revision>7</cp:revision>
  <dc:subject/>
  <dc:title>ASSUNTO :</dc:title>
</cp:coreProperties>
</file>