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junto ao Departamento de Serviços Municipais, para que seja tapado o buraco existente à Rua Argentina, na altura do nº 23, Bairro Vila Dias, próximo a Igreja Evangélica Assembléia de Deus – Ministério Ipirang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  N°      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Indico à Mesa, na forma regimental de estilo, que seja oficiado ao Sr. Prefeito Carlos Nelson Bueno, junto ao Departamento de Serviços Municipais, para que seja tapado o buraco existente</w:t>
      </w:r>
      <w:r>
        <w:rPr>
          <w:u w:val="single"/>
        </w:rPr>
        <w:t xml:space="preserve"> à Rua Argentina, na altura do nº 23, Bairro: Vila Dias,</w:t>
      </w:r>
      <w:r>
        <w:rPr/>
        <w:t xml:space="preserve"> próximo a Igreja Evangélica Assembléia de Deus – Ministério Ipiranga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30 de junho de 2011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5:00Z</dcterms:created>
  <dc:creator>Micro1</dc:creator>
  <dc:description/>
  <cp:keywords/>
  <dc:language>en-US</dc:language>
  <cp:lastModifiedBy>pmdb</cp:lastModifiedBy>
  <cp:lastPrinted>2010-04-06T16:03:00Z</cp:lastPrinted>
  <dcterms:modified xsi:type="dcterms:W3CDTF">2011-06-30T14:06:00Z</dcterms:modified>
  <cp:revision>4</cp:revision>
  <dc:subject/>
  <dc:title>ASSUNTO:  </dc:title>
</cp:coreProperties>
</file>