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 INDICO AO EXCELENTÍSSIMO SENHOR PREFEITO QUE JUNTO AO DEPARTAMENTO COMPETENTE, ESTUDE COM URGÊNCIA A IMPLANTAÇÃO DE UM REDUTOR DE VELOCIDADE ANTES DO RESIDENCIAL DOS JEQUITIBÁ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competente que </w:t>
      </w:r>
      <w:r>
        <w:rPr>
          <w:b/>
        </w:rPr>
        <w:t>ESTUDE COM URGÊNCIA A POSSIBILIDADE DE</w:t>
      </w:r>
      <w:r>
        <w:rPr/>
        <w:t xml:space="preserve"> </w:t>
      </w:r>
      <w:r>
        <w:rPr>
          <w:b/>
        </w:rPr>
        <w:t xml:space="preserve">IMPLANTAÇÃO DE UM REDUTOR DE VELOCIDADE ANTES DO RESIDENCIAL DOS JEQUITIBÁS (Na Av. Mogi Guaçu, de quem de Mogi Guaçu), que vai dar passagem para a rodovia Mirim/Guaçu, com tráfego intenso e rápido (60 Km.p/h,) dificultando os moradores que querem deixar o Condomínio para adentrar na já citada rodovi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4 de julho de 2011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pmdb3</dc:creator>
  <dc:description/>
  <cp:keywords/>
  <dc:language>en-US</dc:language>
  <cp:lastModifiedBy>pmdb3</cp:lastModifiedBy>
  <cp:lastPrinted>2011-06-28T11:53:00Z</cp:lastPrinted>
  <dcterms:modified xsi:type="dcterms:W3CDTF">2011-06-29T15:35:00Z</dcterms:modified>
  <cp:revision>7</cp:revision>
  <dc:subject/>
  <dc:title/>
</cp:coreProperties>
</file>