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ROVIDÊNCIAS URGENTES PARA QUE SEJA COLOCADO LIXEIRAS NO CENTRO DA CIDADE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bCs/>
          <w:lang w:eastAsia="ar-SA"/>
        </w:rPr>
      </w:pPr>
      <w:r>
        <w:rPr>
          <w:rFonts w:cs="Arial" w:ascii="Cambria" w:hAnsi="Cambria"/>
          <w:b/>
          <w:bCs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INDICAÇÃO N°             , DE 2011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 xml:space="preserve">SENHORES VEREADORES e VEREADORAS 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                                     </w:t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</w:t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           </w:t>
      </w:r>
      <w:r>
        <w:rPr>
          <w:rFonts w:cs="Arial" w:ascii="Cambria" w:hAnsi="Cambria"/>
          <w:lang w:eastAsia="ar-SA"/>
        </w:rPr>
        <w:t>De acordo com a situação de falta de lixeira em toda cidade e a dificuldade da população para manter a mesma limpa. Indico ao Exmo Senhor Prefeito Municipal Carlos Nelson Bueno, providências urgentes para que seja colocado lixeiras em vários pontos de nosso município, como avenidas, praças públicas e demais localidades necessárias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27 de junho de 2011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46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1-06-27T11:46:00Z</dcterms:modified>
  <cp:revision>2</cp:revision>
  <dc:subject/>
  <dc:title>ASSUNTO: Requer afastamento do Vereador José Jorge Módena por 10 dias, por motivo de saúde</dc:title>
</cp:coreProperties>
</file>