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para a revitalização do Playground instalado na Praça Catarino Marangoni, Bairro do Tucura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cordo com solicitação formalizada pelos moradores do Bairro do Tucura e Adjacências, que moram na região solicitam a revitalização do Playground instalado na Praça Catarino Marangoni, informam em linhas gerais que a situação atual é de total abandono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moradores da região, bem como os munícipes que costumeiramente se beneficiam daquele recanto de lazer, principalmente as crianças, estão preocupados e solicitando melhor atenção do poder público municipal, nas melhorias solicitadas.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Considerando o exposto, e diante da justa reivindicação que estão sendo formulada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para a revitalização do Playground instalado na Praça Catarino Marangoni, Bairro do Tucura, Mogi Mirim-SP.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</w:t>
      </w:r>
      <w:r>
        <w:rPr/>
        <w:t xml:space="preserve">       </w:t>
      </w: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4 de Julh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10:00Z</dcterms:created>
  <dc:creator>Marilene</dc:creator>
  <dc:description/>
  <cp:keywords/>
  <dc:language>en-US</dc:language>
  <cp:lastModifiedBy>PSB</cp:lastModifiedBy>
  <cp:lastPrinted>2011-03-16T13:37:00Z</cp:lastPrinted>
  <dcterms:modified xsi:type="dcterms:W3CDTF">2011-06-29T14:16:00Z</dcterms:modified>
  <cp:revision>8</cp:revision>
  <dc:subject/>
  <dc:title>ASSUNTO :</dc:title>
</cp:coreProperties>
</file>