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limpeza e urbanização de áreas do Complexo do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Cs w:val="20"/>
        </w:rPr>
        <w:t>INDICAÇÃ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realize a limpeza e urbanização de áreas do complexo do Lavapé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22"/>
          <w:szCs w:val="20"/>
        </w:rPr>
      </w:pPr>
      <w:r>
        <w:rPr>
          <w:rFonts w:cs="Times New Roman" w:ascii="Californian FB" w:hAnsi="Californian FB"/>
          <w:b/>
          <w:bCs/>
          <w:sz w:val="22"/>
          <w:szCs w:val="20"/>
        </w:rPr>
      </w:r>
    </w:p>
    <w:p>
      <w:pPr>
        <w:pStyle w:val="Heading9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JUSTIFICATIVA</w:t>
      </w:r>
    </w:p>
    <w:p>
      <w:pPr>
        <w:pStyle w:val="Normal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olicito que as arquibancadas existentes em frente ao mini-campo de futebol bem como, a localizada em frente ao antigo Kartodromo sejam lavadas pois, o local é utilizado pelas famílias aos finais de semana como área de lazer, e como tal, devem estar limpas e aptas ao uso.</w:t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2"/>
          <w:szCs w:val="22"/>
        </w:rPr>
        <w:t>Solicito também que, sejam instaladas lixeiras ao entorno do local pois, se há estudos visando a instalação de uma indústria de reciclagem de lixo, a Prefeitura Municipal deve começar por fornecer a população, local adequado para este  descarte.</w:t>
      </w:r>
    </w:p>
    <w:p>
      <w:pPr>
        <w:pStyle w:val="Normal"/>
        <w:spacing w:lineRule="auto" w:line="360"/>
        <w:ind w:left="567" w:firstLine="567"/>
        <w:rPr/>
      </w:pPr>
      <w:r>
        <w:rPr>
          <w:rFonts w:cs="Californian FB" w:ascii="Californian FB" w:hAnsi="Californian FB"/>
          <w:sz w:val="22"/>
          <w:szCs w:val="22"/>
        </w:rPr>
        <w:t xml:space="preserve">Finalizando, solicito que as calçadas sejam devidamente reformadas propiciando a população um piso adequado para a prática de atividades físicas pois, se há fiscalização para o particular manter suas calçadas em boas condições, inclusive com a aplicação de multa, o poder público deve ser o primeiro a manter as suas.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4 DE JULHO DE 2011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7:00Z</dcterms:created>
  <dc:creator>PREFEITURA MUNICIPAL DE MOGI MIRIM</dc:creator>
  <dc:description/>
  <cp:keywords/>
  <dc:language>en-US</dc:language>
  <cp:lastModifiedBy> </cp:lastModifiedBy>
  <cp:lastPrinted>2011-07-01T13:48:00Z</cp:lastPrinted>
  <dcterms:modified xsi:type="dcterms:W3CDTF">2011-07-01T16:49:00Z</dcterms:modified>
  <cp:revision>4</cp:revision>
  <dc:subject/>
  <dc:title>ASSUNTO: ENCAMINHA ABAIXO-ASSINADO DOS USUÁRIOS DA QUADRA ESPORTIVA DA PRAÇA JOSÉ SCHINCARIOL AO EXECUTIVO MUNICIPAL.</dc:title>
</cp:coreProperties>
</file>