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iCs/>
          <w:sz w:val="28"/>
        </w:rPr>
        <w:t>Solicita ao Senhor Prefeito Arquiteto Carlos Nelson Bueno</w:t>
      </w:r>
      <w:r>
        <w:rPr>
          <w:bCs/>
          <w:sz w:val="28"/>
        </w:rPr>
        <w:t xml:space="preserve">, junto ao Departamento de Planejamento e Desenvolvimento Urbano, estudos para que seja realizada a interligação da Rua João Vieira Ramalho até a Rotatória  do Departamento de Serviços Municipais – DSM  ao lado da  Etec  Pedro Ferreira Alves, localizada na Rua Ariovaldo Silveira Fran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       INDICAÇÃO  N°    DE 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ENHORES VEREADORES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 seja oficiado ao Senhor Prefeito Arquiteto Carlos Nelson Bueno, juntamente ao Departamento de Planejamento e Desenvolvimento Urbano para que proceda estudos para efetuar a interligação da  Av. João Vieira Ramalho até 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Rotatória  do Departamento de  Serviços Municipais - DSM ao lado da Etec Pedro Ferreira Alves, localizada à Rua Ariovaldo Silveira Franco, com a finalidade de melhorar a articulação viária daquela região do Município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04 de julh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4:00Z</dcterms:created>
  <dc:creator>Micro1</dc:creator>
  <dc:description/>
  <cp:keywords/>
  <dc:language>en-US</dc:language>
  <cp:lastModifiedBy>pmdb</cp:lastModifiedBy>
  <cp:lastPrinted>2011-06-30T12:00:00Z</cp:lastPrinted>
  <dcterms:modified xsi:type="dcterms:W3CDTF">2011-07-01T17:30:00Z</dcterms:modified>
  <cp:revision>16</cp:revision>
  <dc:subject/>
  <dc:title>ASSUNTO: </dc:title>
</cp:coreProperties>
</file>