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S DEPARTAMENTOS COMPETENTES A   LIMPEZA , MANUTENÇÃO E  INSTALAÇÃO DE LIXEIRA COLETIVA  NA PRAÇA FREI HENRIQUE MAYNADIER, NO JARDIM ELITE 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s Departamentos  competentes </w:t>
      </w:r>
      <w:r>
        <w:rPr>
          <w:b/>
          <w:sz w:val="24"/>
          <w:szCs w:val="24"/>
          <w:u w:val="single"/>
        </w:rPr>
        <w:t>a limpeza, manutenção e  instalação  de  lixeira coletiva na Praça Frei Henrique Maynadier, no Jardim Elite 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várias reclamações dos moradores das Ruas  José Domingos de Godoy Filho e João Miguel Finhane  que a praça se encontra em total abandono,  sendo que  moradores e outras pessoas que transitam no local descartam lixos, pois não há sinalização e nem  lixeira coletiva para depositarem. Anexo fotos 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um lugar público e nestas condições, vândalos  e usuários de drogas estão se aproveitando para prática de atos  ilíc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1 de julho de 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7-04T13:16:00Z</dcterms:modified>
  <cp:revision>40</cp:revision>
  <dc:subject/>
  <dc:title> ENCAMINHA ABAIXO-ASSINADO DOS USUÁRIOS DA QUADRA ESPORTIVA DA PRAÇA JOSÉ SCHINCARIOL AO EXECUTIVO MUNICIPAL.</dc:title>
</cp:coreProperties>
</file>