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Arial" w:hAnsi="Arial"/>
          <w:bCs w:val="false"/>
        </w:rPr>
        <w:t>ASSUNTO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SOLICITO AO EXMO SENHOR PREFEITO MUNICIPAL CARLOS NELSON BUENO, PARA QUE JUNTO AO DEPARTAMENTO COMPETENTE PROVIDENCIE A TROCA DE  PLACA DE IDENTIFICAÇÃO DA RUA JOSÉ VIEIRA COM A DENOMINAÇÃO  CORRETA.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INDICAÇÃO Nº             ,  DE 201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>após cumpridas a formalidades de praxe,  oficia ao Prefeito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</w:rPr>
        <w:t>Municipal, junto ao Departamento competente, a troca de placa de identificação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</w:rPr>
        <w:t>com sua denominação correta conforme</w:t>
      </w:r>
      <w:r>
        <w:rPr>
          <w:rFonts w:cs="Arial" w:ascii="Arial" w:hAnsi="Arial"/>
          <w:bCs/>
        </w:rPr>
        <w:t xml:space="preserve"> LEI Nº 4.793 – DE 15 DE JULHO DE</w:t>
      </w:r>
    </w:p>
    <w:p>
      <w:pPr>
        <w:pStyle w:val="Normal"/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rt. 1º A Rua “9” do Loteamento Residencial Murayama  -Bairro da Santa Cruz, passa a denominar-se  </w:t>
      </w:r>
      <w:r>
        <w:rPr>
          <w:rFonts w:cs="Arial" w:ascii="Arial" w:hAnsi="Arial"/>
          <w:b/>
          <w:i/>
        </w:rPr>
        <w:t>RUA JOSÉ VIEIRA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-  A placa instalada está com o nome incorr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a José Augusto Vi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11 de agost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3:00Z</dcterms:created>
  <dc:creator>Paula</dc:creator>
  <dc:description/>
  <cp:keywords/>
  <dc:language>en-US</dc:language>
  <cp:lastModifiedBy>ptb</cp:lastModifiedBy>
  <cp:lastPrinted>2010-08-12T11:33:00Z</cp:lastPrinted>
  <dcterms:modified xsi:type="dcterms:W3CDTF">2011-07-04T14:03:00Z</dcterms:modified>
  <cp:revision>2</cp:revision>
  <dc:subject>..</dc:subject>
  <dc:title>..</dc:title>
</cp:coreProperties>
</file>