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REITERO</w:t>
      </w:r>
      <w:r>
        <w:rPr>
          <w:b w:val="false"/>
        </w:rPr>
        <w:t xml:space="preserve">  A INDICAÇÃO Nº 00340 DE  28/05/2009, SOLICITANDO AO EXECUTIVO DA POSSIBLIDADE DE IMPLANTAÇÃO DO PROGRAMA PRO LABORE  AOS POLICIAIS MILITARES DO MUNICIP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    DE  2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Com base em informações do Município de Jaguariúna, onde a Câmara aprovou o projeto  de lei do Executivo,  no qual a Prefeitura concede um Pro Labore aos policiais militares do Município por tempo determinado podendo ser revogado ao fim de cada ano.</w:t>
      </w:r>
    </w:p>
    <w:p>
      <w:pPr>
        <w:pStyle w:val="Normal"/>
        <w:jc w:val="both"/>
        <w:rPr/>
      </w:pPr>
      <w:r>
        <w:rPr>
          <w:sz w:val="24"/>
          <w:szCs w:val="24"/>
        </w:rPr>
        <w:t>Outros Municípios  adotaram um convênio com a Polícia Militar  para aplicação de multas no Município devidamente  cadastrados no Órgão  do DETRAN, pois não cabe a Guarda Municipal  aplicação  de multas, é o entendimento do Tribunal de Justiça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ITERO A INDICAÇÃO Nº 0340 DE 28/05/2009</w:t>
      </w:r>
      <w:r>
        <w:rPr>
          <w:sz w:val="24"/>
          <w:szCs w:val="24"/>
        </w:rPr>
        <w:t>, ao Exmo. Senhor Prefeito  Municipal  arquiteto Carlos Nelson Bueno, na forma  regimental, para que determine junto ao Departamento Competente que seja realizado  estudos com a finalidade de estar  se implantando em nosso Município um Pro Labore  aos Policiais Militare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julho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LUÍ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7-04T22:49:00Z</dcterms:modified>
  <cp:revision>56</cp:revision>
  <dc:subject/>
  <dc:title> ENCAMINHA ABAIXO-ASSINADO DOS USUÁRIOS DA QUADRA ESPORTIVA DA PRAÇA JOSÉ SCHINCARIOL AO EXECUTIVO MUNICIPAL.</dc:title>
</cp:coreProperties>
</file>