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ASSUNTO: REITERO A INDICAÇÃO Nº 0088 DE 28/02/2011 </w:t>
      </w:r>
      <w:r>
        <w:rPr>
          <w:b w:val="false"/>
        </w:rPr>
        <w:t xml:space="preserve">REFERENTE AO </w:t>
      </w:r>
      <w:r>
        <w:rPr/>
        <w:t xml:space="preserve">  </w:t>
      </w:r>
      <w:r>
        <w:rPr>
          <w:b w:val="false"/>
        </w:rPr>
        <w:t>DESVIO DAS ÁGUAS NA RUA AMPÉRIO SIA, JD. HELENA.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 w:val="false"/>
          <w:b w:val="false"/>
        </w:rPr>
      </w:pP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ab/>
        <w:t xml:space="preserve">INDICAÇÃO </w:t>
      </w:r>
      <w:r>
        <w:rPr>
          <w:b/>
          <w:sz w:val="24"/>
          <w:szCs w:val="24"/>
        </w:rPr>
        <w:t xml:space="preserve">Nº.         de 2.011  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REITERO A INDICAÇÃO  Nº 0088 DE  28 DE FEVEREIRO DE 2011 </w:t>
      </w:r>
      <w:r>
        <w:rPr>
          <w:sz w:val="24"/>
          <w:szCs w:val="24"/>
        </w:rPr>
        <w:t>, para que  a  Mesa, na forma regimental de estilo após ouvido Douto Plenário, seja solicitado ao Senhor Prefeito Municipal Arquiteto Carlos Nelson Bueno, determine ao  departamento  competente providências para o desvio das águas na Rua Ampério Sia, Jd. Helen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JUSTIFICATIVA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nformo  que  há necessidade de desvio das águas na Rua Ampério Sia, pois moradores e o proprietário da empresa de materiais elétricos reclamam do escoamento das águas para dentro de  suas residencias e estabelecimento comercial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os  12 de abril de 2011  foi respondido através do OF CM 357/11 que foi aberti aberti  processo administrativo  de nº 6401/2011 para as providências mas até o momento não foi solucionado   o proble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ottoli” aos 11 de julho   de 2.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VEREADOR  NIVALDO DE JESUS BORIN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7:08:00Z</dcterms:created>
  <dc:creator>PREFEITURA MUNICIPAL DE MOGI MIRIM</dc:creator>
  <dc:description/>
  <cp:keywords/>
  <dc:language>en-US</dc:language>
  <cp:lastModifiedBy>PDT</cp:lastModifiedBy>
  <cp:lastPrinted>2010-01-07T11:27:00Z</cp:lastPrinted>
  <dcterms:modified xsi:type="dcterms:W3CDTF">2011-07-05T19:50:00Z</dcterms:modified>
  <cp:revision>44</cp:revision>
  <dc:subject/>
  <dc:title> ENCAMINHA ABAIXO-ASSINADO DOS USUÁRIOS DA QUADRA ESPORTIVA DA PRAÇA JOSÉ SCHINCARIOL AO EXECUTIVO MUNICIPAL.</dc:title>
</cp:coreProperties>
</file>