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OPERAÇÃO TAPA BURACOS NAS RUAS  DO JARDIM CALIFÓRN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competente  a </w:t>
      </w:r>
      <w:r>
        <w:rPr>
          <w:b/>
          <w:i/>
          <w:sz w:val="24"/>
          <w:szCs w:val="24"/>
          <w:u w:val="single"/>
        </w:rPr>
        <w:t>operação tapa buracos nas Ruas do Jardim Califórni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várias reclamações dos moradores, solicitando a operação tapa buracos, pois todas as  ruas estão com buracos enormes, principalmente causando danos, prejuízos e até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ulh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7-06T11:15:00Z</dcterms:modified>
  <cp:revision>38</cp:revision>
  <dc:subject/>
  <dc:title> ENCAMINHA ABAIXO-ASSINADO DOS USUÁRIOS DA QUADRA ESPORTIVA DA PRAÇA JOSÉ SCHINCARIOL AO EXECUTIVO MUNICIPAL.</dc:title>
</cp:coreProperties>
</file>