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DETERMINE AO DEPARTAMENTO COMPETENTE DESVIO DAS ÁGUAS NA RUA RAFAEL  BELLA, NAS PROXIMIDADES DO Nº 300, ESQUINA COM A RUA CORNÉLIO PIRES NO JARDIM FLAMBOYANT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de 2.011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 departamento  competente </w:t>
      </w:r>
      <w:r>
        <w:rPr>
          <w:b/>
          <w:i/>
          <w:sz w:val="24"/>
          <w:szCs w:val="24"/>
          <w:u w:val="single"/>
        </w:rPr>
        <w:t>providências para o desvio das águas na Rua Rafael Bella, nas proximidades do nº 300, esquina com a Rua Cornélio Pires, Jardim Flamboyant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o  que  há necessidade de desvio das águas na Rua Rafael Bella nas proximidades do  nº 300, esquina com a Rua Cornélio Pires, no Jardim Flamboyant  pois moradores  reclamam do escoamento das águas para dentro de  suas residencias e estabelecimento comer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julho 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7-06T12:02:00Z</dcterms:modified>
  <cp:revision>44</cp:revision>
  <dc:subject/>
  <dc:title> ENCAMINHA ABAIXO-ASSINADO DOS USUÁRIOS DA QUADRA ESPORTIVA DA PRAÇA JOSÉ SCHINCARIOL AO EXECUTIVO MUNICIPAL.</dc:title>
</cp:coreProperties>
</file>