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 DEPARTAMENTO COMPETENTE A OPERAÇÃO TAPA BURACOS NA RUA 14, PRÓXIMO  AO Nº 320, NO JARDIM  EUROP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Departamento  competente  a </w:t>
      </w:r>
      <w:r>
        <w:rPr>
          <w:b/>
          <w:i/>
          <w:sz w:val="24"/>
          <w:szCs w:val="24"/>
          <w:u w:val="single"/>
        </w:rPr>
        <w:t>operação tapa buracos na Rua 14, próximo  ao nº 320, no Jardim Europa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, solicitando a operação tapa buracos, pois a  rua se  econtra  com buracos enormes, causando danos, prejuízos e até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julh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7-06T11:45:00Z</dcterms:modified>
  <cp:revision>41</cp:revision>
  <dc:subject/>
  <dc:title> ENCAMINHA ABAIXO-ASSINADO DOS USUÁRIOS DA QUADRA ESPORTIVA DA PRAÇA JOSÉ SCHINCARIOL AO EXECUTIVO MUNICIPAL.</dc:title>
</cp:coreProperties>
</file>