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PROVIDENCIAS EM RELAÇÃO A IMOVEIS ABANDONADOS NO MUNICIPIO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INDICAÇÃO Nº.   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seja tomada providencias urgentes em relação aos imóveis abandonados em nosso Municípi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Há vários imóveis abandonados em nosso Município, alguns estão  parcialmente destruídos, outros somente alguns entulhos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Há necessidade de uma legislação especifica nestes casos, para que a Prefeitura possa entrar e limpar o local, derrubar o resto da construção, pois são constantes as reclamações dos munícipes, pois estes imóveis são focos de criadores de dengue, são usados por pessoas para o uso de drogas e outros atos ilícitos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“Vereador Santo Rótolli” aos 11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  <w:r>
        <w:rPr/>
        <w:t xml:space="preserve">Bancada -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30:00Z</dcterms:created>
  <dc:creator>PREFEITURA MUNICIPAL DE MOGI MIRIM</dc:creator>
  <dc:description/>
  <cp:keywords/>
  <dc:language>en-US</dc:language>
  <cp:lastModifiedBy>pdt3</cp:lastModifiedBy>
  <cp:lastPrinted>2011-07-07T12:29:00Z</cp:lastPrinted>
  <dcterms:modified xsi:type="dcterms:W3CDTF">2011-07-07T15:30:00Z</dcterms:modified>
  <cp:revision>2</cp:revision>
  <dc:subject/>
  <dc:title> ENCAMINHA ABAIXO-ASSINADO DOS USUÁRIOS DA QUADRA ESPORTIVA DA PRAÇA JOSÉ SCHINCARIOL AO EXECUTIVO MUNICIPAL.</dc:title>
</cp:coreProperties>
</file>