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colocação de postes para melhorias da iluminação no inicio da Av. Romário Schincariol, acesso ao Distrito Industrial Luiz Torrani, Chácaras Sol Nascente, Chácaras São Francisco e Adjacências, conforme solicitação dos munícipes e funcionários das Empresas, que utilizam o acesso, através da SP-340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cionários das Empresas localizadas no Distrito Industrial Luiz Torrani, bem como os moradores da Chácara Sol Nascente, Chácaras São Francisco e Adjacências, nos procuraram e solicitaram nossa intermediação, porque </w:t>
      </w:r>
      <w:r>
        <w:rPr>
          <w:b/>
          <w:sz w:val="24"/>
          <w:szCs w:val="24"/>
        </w:rPr>
        <w:t xml:space="preserve">demonstram muita preocupação com a situação atual da ausência de iluminação Pública no inicio da Avenida Romário Schincariol, acesso ao Distrito e as Chácaras pela SP-340 Rod. Ademar Pereira de Barros, sentido Campinas / Mogi Mirim, </w:t>
      </w:r>
      <w:r>
        <w:rPr>
          <w:sz w:val="24"/>
          <w:szCs w:val="24"/>
        </w:rPr>
        <w:t xml:space="preserve">alegam em defesa da reivindicação que essa deficiência está ocasionando uma série de transtornos aos funcionários das Empresas, e aos munícipes e suas famílias, e isso está colocando em risco a segurança daqueles que por ali trafegam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 justa reivindicação formalizada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colocação de postes para melhorias da iluminação no inicio da Av. Romário Schincariol, acesso ao Distrito Industrial Luiz Torrani, Chácaras Sol Nascente, Chácaras São Francisco e Adjacências, conforme solicitação dos munícipes e funcionários das Empresas, que utilizam o acesso através da SP-340, sentido Campinas / Mogi Mirim.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1 de Julh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9:00Z</dcterms:created>
  <dc:creator>Marilene</dc:creator>
  <dc:description/>
  <cp:keywords/>
  <dc:language>en-US</dc:language>
  <cp:lastModifiedBy>Assessor PSB</cp:lastModifiedBy>
  <cp:lastPrinted>2011-07-07T09:37:00Z</cp:lastPrinted>
  <dcterms:modified xsi:type="dcterms:W3CDTF">2011-07-07T12:38:00Z</dcterms:modified>
  <cp:revision>17</cp:revision>
  <dc:subject/>
  <dc:title>ASSUNTO :</dc:title>
</cp:coreProperties>
</file>