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INDICA </w:t>
      </w:r>
      <w:r>
        <w:rPr>
          <w:sz w:val="24"/>
        </w:rPr>
        <w:t>AO PREFEITO CARLOS NELSON BUENO QUE ESTUDE JUNTO AO DEPARTAMENTO COMPETENTE, A IMPLANTAÇÃO DE VAGAS DE ESTACIONAMENTO PARA AMBULÂNCIAS E DEMAIS VEÍCULOS OFICIAIS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que estude junto ao departamento competente, a implantação de vagas de estacionamento para ambulâncias e demais veículos oficiais em ruas do centro de Mogi Miri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tualmente, os motoristas, quando não encontram vagas em locais regulamentados para o embarque ou desembarque de pessoas, são obrigados a estacionar em vagas reservadas para deficientes físicos ou idosos e correm o risco de ter que arcar com multa, quando há notificação por parte dos agentes de trânsito. Portanto, solicito estudo no sentido de acabar com o problema, destinando vagas para esse fim ou que o Departamento de Trânsito seja mais flexível nesses cas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jul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5:00Z</dcterms:created>
  <dc:creator>Valter</dc:creator>
  <dc:description/>
  <cp:keywords/>
  <dc:language>en-US</dc:language>
  <cp:lastModifiedBy>Valter</cp:lastModifiedBy>
  <dcterms:modified xsi:type="dcterms:W3CDTF">2011-07-07T19:21:00Z</dcterms:modified>
  <cp:revision>1</cp:revision>
  <dc:subject/>
  <dc:title>ASSUNTO: INDICA AO PREFEITO CARLOS NELSON BUENO QUE ESTUDE JUNTO AO DEPARTAMENTO COMPETENTE, A IMPLANTAÇÃO DE VAGAS DE ESTACIONAMENTO PARA AMBULÂNCIAS E DEMAIS VEÍCULOS OFICIAIS</dc:title>
</cp:coreProperties>
</file>