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</w:rPr>
        <w:t xml:space="preserve">ASSUNTO: INDICA </w:t>
      </w:r>
      <w:r>
        <w:rPr>
          <w:sz w:val="24"/>
        </w:rPr>
        <w:t>AO PREFEITO CARLOS NELSON BUENO QUE ESTUDE JUNTO AO DEPARTAMENTO COMPETENTE, A LIBERAÇÃO DO ESTACIONAMENTO DO LADO ESQUERDO DA RUA JOSÉ ALVES APÓS ÀS 20 HORAS.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INDICAÇÃO Nº               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 xml:space="preserve">INDICO </w:t>
      </w:r>
      <w:r>
        <w:rPr>
          <w:sz w:val="24"/>
          <w:szCs w:val="24"/>
        </w:rPr>
        <w:t xml:space="preserve">ao </w:t>
      </w:r>
      <w:r>
        <w:rPr>
          <w:b/>
          <w:sz w:val="24"/>
          <w:szCs w:val="24"/>
        </w:rPr>
        <w:t xml:space="preserve">Senhor Prefeito Municipal Carlos Nelson Bueno, </w:t>
      </w:r>
      <w:r>
        <w:rPr>
          <w:sz w:val="24"/>
          <w:szCs w:val="24"/>
        </w:rPr>
        <w:t xml:space="preserve">que estude junto ao departamento competente, a liberação do estacionamento do lado esquerdo da rua Dr. José Alves após às 20 horas.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 solicitação se baseia em diversos pedidos por parte de pessoas que freqüentam os eventos do Clube Recreativo e necessitam estacionar próximo ao local, principalmente por motivo de locomoçã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 exemplo da liberação do estacionamento na citada via no período natalino, que conta com horário especial do Comércio, entendemos que a liberação não causa nenhum prejuízo ao tráfego e iria contribuir em muito com as pessoas que se dirigem ao Clube (em sua maioria idosos) e também à praça Rui Barbosa após esse horári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08 de julho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3:50:00Z</dcterms:created>
  <dc:creator>Valter</dc:creator>
  <dc:description/>
  <cp:keywords/>
  <dc:language>en-US</dc:language>
  <cp:lastModifiedBy>Valter</cp:lastModifiedBy>
  <cp:lastPrinted>2011-07-08T11:01:00Z</cp:lastPrinted>
  <dcterms:modified xsi:type="dcterms:W3CDTF">2011-07-08T14:02:00Z</dcterms:modified>
  <cp:revision>1</cp:revision>
  <dc:subject/>
  <dc:title>ASSUNTO: INDICA AO PREFEITO CARLOS NELSON BUENO QUE ESTUDE JUNTO AO DEPARTAMENTO COMPETENTE, A LIBERAÇÃO DO ESTACIONAMENTO DO LADO ESQUERDO DA RUA JOSÉ ALVES APÓS ÀS 20 HORAS</dc:title>
</cp:coreProperties>
</file>