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SEJA TROCADO A PLACA DE IDENTIFICAÇÃO DA RUA AZIS ALIN, BAIRRO JARDIM AMÉRICO E COLOCANDO CEP DE RUA CONFORME LEI 04723 DE 23 DE JANEIRO DE 200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o ao Exmo Senhor Prefeito Municipal Carlos Nelson Bueno, para que junto ao Departamento competente seja trocado a placa de identificação, da Azis Alin, Bairro Jardim Américo, e que seja identificado com o Cep, conforme Lei 04723 de 23 de janei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54320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ALA DA SESSÕES “VEREADOR SANTO RÓTOLLI”, EM 11 DE JULH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57:00Z</dcterms:created>
  <dc:creator>Secretaria</dc:creator>
  <dc:description/>
  <cp:keywords/>
  <dc:language>en-US</dc:language>
  <cp:lastModifiedBy>PSDB2</cp:lastModifiedBy>
  <cp:lastPrinted>2011-02-24T11:02:00Z</cp:lastPrinted>
  <dcterms:modified xsi:type="dcterms:W3CDTF">2011-07-08T14:57:00Z</dcterms:modified>
  <cp:revision>2</cp:revision>
  <dc:subject/>
  <dc:title>ASSUNTO :</dc:title>
</cp:coreProperties>
</file>