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PINTURA DE FAIXA DE TRÂNSITO PARA VAGA DE MOTO NA RUA XV DE NOVEMBRO –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cs="Arial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cs="Arial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 proceda a pintura de faixa de trânsito para vaga de moto na Rua XV de Novembro – Centr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1 de Julho de 2011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07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7-08T19:07:00Z</dcterms:modified>
  <cp:revision>2</cp:revision>
  <dc:subject/>
  <dc:title>ASSUNTO :</dc:title>
</cp:coreProperties>
</file>