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PREFEITO MUNICIPAL CARLOS NELSON BUENO, PARA QUE JUNTO AO DEPARTAMENTO COMPETENTE IMPLANTE REDUTOR DE VELOCIDADE NA RODOVIA ÉLZIO MARIOTONI, D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2"/>
          <w:szCs w:val="22"/>
        </w:rPr>
        <w:t>Considerando as constantes reclamações dos munícipes com relação a velocidade dos automóve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nsiderando também, que ao lado direito como indica a foto, consta um Supermercado, onde há uma grande movimentação e que apenas a faixa de pedestre não oferece a devida segurança à população. </w:t>
      </w:r>
      <w:r>
        <w:rPr>
          <w:b/>
          <w:sz w:val="22"/>
          <w:szCs w:val="22"/>
        </w:rPr>
        <w:t>Indico</w:t>
      </w:r>
      <w:r>
        <w:rPr>
          <w:sz w:val="22"/>
          <w:szCs w:val="22"/>
        </w:rPr>
        <w:t xml:space="preserve"> ao Exmo Senhor Prefeito Municipal Carlos Nelson Bueno, para que junto ao Departamento competente implante lombada, coibindo o excesso de velocidade na Rodovia Élzio Mariotoni, do Bairro Jardim Linda Chaib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813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11 DE JUL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24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7-08T18:24:00Z</dcterms:modified>
  <cp:revision>2</cp:revision>
  <dc:subject/>
  <dc:title>ASSUNTO :</dc:title>
</cp:coreProperties>
</file>