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AO DAAER CONFECÇÃO DE ACOSTAMENTO EM ALGUNS TRECHOS DA RODOVIA DOS AGRICULTORES ANTES DA VENDA DO BAIRRO BOCAINA</w:t>
      </w:r>
      <w:r>
        <w:rPr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REQUERIMENTO Nº  XXXX DE 2011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b w:val="false"/>
        </w:rPr>
        <w:t>SENHORAS,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INDICO</w:t>
      </w:r>
      <w:r>
        <w:rPr>
          <w:bCs/>
          <w:sz w:val="28"/>
          <w:szCs w:val="28"/>
        </w:rPr>
        <w:t xml:space="preserve"> após cumpridas as formalidades de praxe, seja oficiado à vice prefeita em exercício, Flavia Rossi, para que estude junto ao Departamento de Agricultura, Abastecimento e Estradas Rurais (DAAER) a confecção de acostamentos em alguns pontos da rodovia dos Agricultores. A via em questão apresenta certa deficiência até o bairro da Bocaina e a criação de tal área é importante, pois numa emergência o acostamento é o local indicado para troca de pneus e outras medidas de emergência. Hoje, isso não tem sido possível, pois não há uma área de escape para veículos, colocando em risco a segurança dos usuários e principalmente dos pedestres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LA DAS SESSÕES “VEREADOR SANTO ROTTOLI” AOS 15 DE AGOSTO  DE 201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jc w:val="center"/>
        <w:rPr/>
      </w:pPr>
      <w:r>
        <w:rPr/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19:00Z</dcterms:created>
  <dc:creator>PREFEITURA MUNICIPAL DE MOGI MIRIM</dc:creator>
  <dc:description/>
  <cp:keywords/>
  <dc:language>en-US</dc:language>
  <cp:lastModifiedBy>nelson</cp:lastModifiedBy>
  <cp:lastPrinted>2011-06-14T11:01:00Z</cp:lastPrinted>
  <dcterms:modified xsi:type="dcterms:W3CDTF">2011-08-02T19:19:00Z</dcterms:modified>
  <cp:revision>2</cp:revision>
  <dc:subject/>
  <dc:title> ENCAMINHA ABAIXO-ASSINADO DOS USUÁRIOS DA QUADRA ESPORTIVA DA PRAÇA JOSÉ SCHINCARIOL AO EXECUTIVO MUNICIPAL.</dc:title>
</cp:coreProperties>
</file>